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ind w:right="-153" w:hanging="0"/>
        <w:jc w:val="center"/>
        <w:rPr>
          <w:rFonts w:ascii="黑体;SimHei" w:hAnsi="黑体;SimHei" w:eastAsia="黑体;SimHei"/>
          <w:b/>
          <w:b/>
          <w:bCs/>
          <w:color w:val="FF0000"/>
          <w:spacing w:val="4"/>
          <w:kern w:val="0"/>
          <w:sz w:val="56"/>
        </w:rPr>
      </w:pPr>
      <w:r>
        <w:rPr>
          <w:rFonts w:ascii="黑体;SimHei" w:hAnsi="黑体;SimHei" w:eastAsia="黑体;SimHei"/>
          <w:b/>
          <w:bCs/>
          <w:color w:val="FF0000"/>
          <w:spacing w:val="4"/>
          <w:kern w:val="0"/>
          <w:sz w:val="56"/>
        </w:rPr>
        <w:t>机电工程学院深入开展创先争优活动</w:t>
      </w:r>
    </w:p>
    <w:p>
      <w:pPr>
        <w:pStyle w:val="Normal"/>
        <w:widowControl/>
        <w:spacing w:lineRule="exact" w:line="1200"/>
        <w:ind w:right="-153" w:hanging="0"/>
        <w:jc w:val="center"/>
        <w:rPr>
          <w:rFonts w:eastAsia="华文中宋;Dotum" w:cs="宋体;SimSun"/>
          <w:b/>
          <w:b/>
          <w:bCs/>
          <w:color w:val="FF0000"/>
          <w:spacing w:val="4"/>
          <w:kern w:val="0"/>
          <w:sz w:val="24"/>
        </w:rPr>
      </w:pPr>
      <w:r>
        <w:rPr>
          <w:rFonts w:cs="宋体;SimSun" w:eastAsia="华文中宋;Dotum"/>
          <w:b/>
          <w:bCs/>
          <w:color w:val="FF0000"/>
          <w:spacing w:val="4"/>
          <w:kern w:val="0"/>
          <w:sz w:val="84"/>
        </w:rPr>
        <w:t>简</w:t>
      </w:r>
      <w:r>
        <w:rPr>
          <w:rFonts w:eastAsia="Times New Roman"/>
          <w:b/>
          <w:bCs/>
          <w:color w:val="FF0000"/>
          <w:spacing w:val="4"/>
          <w:kern w:val="0"/>
          <w:sz w:val="84"/>
        </w:rPr>
        <w:t xml:space="preserve">  </w:t>
      </w:r>
      <w:r>
        <w:rPr>
          <w:rFonts w:cs="宋体;SimSun" w:eastAsia="华文中宋;Dotum"/>
          <w:b/>
          <w:bCs/>
          <w:color w:val="FF0000"/>
          <w:spacing w:val="4"/>
          <w:kern w:val="0"/>
          <w:sz w:val="84"/>
        </w:rPr>
        <w:t>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cs="宋体;SimSun" w:eastAsia="华文中宋;Dotum"/>
          <w:b/>
          <w:bCs/>
          <w:color w:val="FF0000"/>
          <w:spacing w:val="4"/>
          <w:kern w:val="0"/>
          <w:sz w:val="24"/>
        </w:rPr>
        <w:t>（第</w:t>
      </w:r>
      <w:r>
        <w:rPr>
          <w:rFonts w:eastAsia="华文中宋;Dotum" w:cs="宋体;SimSun"/>
          <w:b/>
          <w:bCs/>
          <w:color w:val="FF0000"/>
          <w:spacing w:val="4"/>
          <w:kern w:val="0"/>
          <w:sz w:val="24"/>
        </w:rPr>
        <w:t>3</w:t>
      </w:r>
      <w:r>
        <w:rPr>
          <w:rFonts w:cs="宋体;SimSun" w:eastAsia="华文中宋;Dotum"/>
          <w:b/>
          <w:bCs/>
          <w:color w:val="FF0000"/>
          <w:spacing w:val="4"/>
          <w:kern w:val="0"/>
          <w:sz w:val="24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3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24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</w:t>
      </w:r>
      <w:r>
        <w:rPr>
          <w:color w:val="FF0000"/>
          <w:sz w:val="10"/>
          <w:u w:val="double"/>
        </w:rPr>
        <w:t>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2"/>
          <w:sz w:val="10"/>
          <w:szCs w:val="21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10"/>
          <w:szCs w:val="21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40"/>
          <w:szCs w:val="32"/>
        </w:rPr>
        <w:t>赤诚之心系工作 奉献之情育学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  <w:t>---</w:t>
      </w:r>
      <w:r>
        <w:rPr>
          <w:rFonts w:ascii="仿宋_GB2312" w:hAnsi="仿宋_GB2312" w:cs="宋体;SimSun" w:eastAsia="仿宋_GB2312"/>
          <w:bCs/>
          <w:kern w:val="2"/>
          <w:sz w:val="28"/>
          <w:szCs w:val="32"/>
        </w:rPr>
        <w:t>记机电工程学院</w:t>
      </w: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  <w:t>2010</w:t>
      </w:r>
      <w:r>
        <w:rPr>
          <w:rFonts w:ascii="仿宋_GB2312" w:hAnsi="仿宋_GB2312" w:cs="宋体;SimSun" w:eastAsia="仿宋_GB2312"/>
          <w:bCs/>
          <w:kern w:val="2"/>
          <w:sz w:val="28"/>
          <w:szCs w:val="32"/>
        </w:rPr>
        <w:t>级辅导员左丽老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左丽，女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98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生，中共党员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参加工作，现任机电工程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级辅导员，数字媒体艺术专业学生党支部书记。左老师参加工作虽然只有大半年的时间，但她忘我工作、无私奉献的精神得到了广大同学的好评和领导的充分肯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敬业爱岗，在辅导员工作岗位上默默耕耘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左丽老师带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级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个班级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学生，为了让一年级新生尽快融入大学生活，左老师</w:t>
      </w:r>
      <w:r>
        <w:rPr>
          <w:rFonts w:ascii="仿宋_GB2312" w:hAnsi="仿宋_GB2312" w:eastAsia="仿宋_GB2312"/>
          <w:sz w:val="28"/>
        </w:rPr>
        <w:t>经常早出晚归、加班加点、不计报酬，连双休日都很少休息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她每天早上六点半起床检查学生早读，白天和学生谈心、听课、整理学生干部名单、解决学生贷款等日常工作，晚上召开班会、学生骨干会议，检查学生晚自习、走访学生宿舍等，几乎每个晚上她都要在九点半以后才离开办公室。她的手机每天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小时开机，不管在吃饭的时候、还是晚上休息的时候，只要接到学生的电话，她都耐心细致地回答学生的问题。在左老师的博客空间里，每天都记录着前天的工作回顾和当天的工作要点，在辅导员的岗位上，她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默默耕耘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无怨无悔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忠实地履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着自己的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工作职责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关爱学生，当学生心中的左大姐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生活中的左老师被学生们亲切地称为“左大姐”，是刚进入新环境新生的最大依靠。她总是在学生孤立无援时伸出援助之手，开学初一位同学的饭卡丢了，吃饭不方便，他便向左老师说了这事，左老师立即把自己的卡给了他；哪知没过几天，又一位同学饭卡也丢了，左老师又将自己爱人的饭卡给了学生。左老师总是用自己的实际行动将自己的爱传播给学生，她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耐心细致、不厌其烦，哪里有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困难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哪里就能看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她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的影子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机自专业訾丹丹同学的腿不小心摔伤住院了，左老师亲自熬了骨头汤去看她；作为年轻教师，在自己收入不高的情况下，她还主动资助生活困难的学生；节假日，左老师总不忘发短信提醒学生回家路上注意安全。生活上的细致入微让学生更加亲近她，愿意与她交流，有人际交往上的问题，思想上的困惑，学习上的方法问题，都会和她聊上两句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牢抓党员管理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，做党员模范的先行者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左老师作为学生党支部书记时刻不忘学习，在她的办公桌上经常放着《求是》、《中国高等教育》等杂志，用她的话说，作为一名辅导员、党员要经常关注时事，不断学习理论才能做好党员管理工作。在支部工作中，她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注重发挥党员在思想政治教育中的带头作用，牢牢抓住培养、发展党员这条主线，将党员工作作为系统工程来抓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她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学院分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党校为主渠道，积极组织学生听党课、学习党章，召开入党积极分子座谈会，通过个别谈心等方式积极引导学生正确认识中国共产党的性质、纲领，激发学生入党的积极性，进一步坚定青年学生永远跟党走的信念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学生党员之间形成了一种你追我赶的良性竞争气氛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普通同学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对学生党员的品质、知识、能力真心信服与认可，学生党员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已经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为学生中的领航雁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河海大学最佳党日活动评比中，她所在支部的《依托专业特色，弘扬党员精神》党日活动被评为一等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在辅导员的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岗位上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左丽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老师认为工作虽然辛苦，但是与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学生们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在一起，每天都有良好的心态面对生活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她愿意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做一名光荣的红色园丁，栽下一棵树，明天就是沙漠变绿洲，种下一粒种子，明天就是荒原变良田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左丽老师用智慧之犁去垦拓，用沸腾的热血去播种，用生命的火花去催芽，为培养优秀的社会主义建设者和接班人作出自己积极的贡献。</w:t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雨林木风</dc:creator>
  <dc:description/>
  <cp:keywords/>
  <dc:language>en-US</dc:language>
  <cp:lastModifiedBy>雨林木风</cp:lastModifiedBy>
  <dcterms:modified xsi:type="dcterms:W3CDTF">2011-03-24T02:00:00Z</dcterms:modified>
  <cp:revision>35</cp:revision>
  <dc:subject/>
  <dc:title>机电工程学院深入开展创先争优活动</dc:title>
</cp:coreProperties>
</file>